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ESTERN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SEPON-PI-2021-100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77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2485"/>
        <w:gridCol w:w="2535"/>
      </w:tblGrid>
      <w:tr>
        <w:trPr>
          <w:trHeight w:val="1130" w:hRule="atLeast"/>
        </w:trPr>
        <w:tc>
          <w:tcPr>
            <w:tcW w:w="2680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quisito (riportare per esteso la descrizione tratta dal CV)</w:t>
            </w:r>
          </w:p>
        </w:tc>
        <w:tc>
          <w:tcPr>
            <w:tcW w:w="248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aurea attinente 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2 punti (laurea triennale) 4 punti laurea magistrale o V.O.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/>
            </w:pPr>
            <w:r>
              <w:rPr/>
              <w:t>5 punti per laurea conseguita a pieni voti</w:t>
            </w:r>
          </w:p>
        </w:tc>
      </w:tr>
      <w:tr>
        <w:trPr>
          <w:trHeight w:val="941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bilitazione professionale o all’insegnam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scrizione in albi professionali specifici per l’incaric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ssesso di ulteriori titoli specifici afferenti la tipologia di intervento (specializzazioni, attestati di formazione, master, dottorato)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iploma attinente al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 per diploma conseguito a pieni voti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etenze informatiche certificate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unto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punti</w:t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sperienza come docente/formatore/ tutor nel settore di pertinenza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ecedenti esperienze in Istituto valutate positivamente /SERVIZIO PRESTATO IN ISTITU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per ogni esperienza/anno di servizi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punti</w:t>
            </w:r>
          </w:p>
        </w:tc>
      </w:tr>
      <w:tr>
        <w:trPr>
          <w:trHeight w:val="5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max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0 punti</w:t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1-11-03T08:44:00Z</dcterms:modified>
  <cp:revision>34</cp:revision>
  <dc:subject/>
  <dc:title>Prot</dc:title>
</cp:coreProperties>
</file>