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 TUTOR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la selezione di personale esterno da impiegare nelle attività di tutoraggio a valere come tutor d’aula per il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4"/>
        </w:rPr>
        <w:t xml:space="preserve">PON FSE relativo all’Avviso pubblico PON “Per la scuola, competenze e ambienti per l’apprendimento” - prot. N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>Titolo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Potenzialmente arre disciplinari e competenze di base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10.2.2A-FSEPON-PI-2021-129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19J21005940005</w:t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estern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/ non essere Docente in servizio per l’A.S</w:t>
      </w:r>
      <w:r>
        <w:rPr>
          <w:rFonts w:eastAsia="Verdana" w:cs="Calibri" w:ascii="Calibri" w:hAnsi="Calibri"/>
          <w:sz w:val="22"/>
          <w:szCs w:val="22"/>
        </w:rPr>
        <w:t>. 2021/22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presso </w:t>
      </w:r>
      <w:r>
        <w:rPr>
          <w:rFonts w:eastAsia="Verdana" w:cs="Calibri" w:ascii="Calibri" w:hAnsi="Calibri"/>
          <w:sz w:val="22"/>
          <w:szCs w:val="22"/>
        </w:rPr>
        <w:t>I.C. TORINO - VIA RICASOLI di Torino (TO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47"/>
        <w:gridCol w:w="31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rte e teatr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a in materia di consapevolezza ed espressione cultur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aboratorio di sostegno e integrazione alunni B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a personale, sociale e capacità di imparare a imparar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acer</cp:lastModifiedBy>
  <cp:lastPrinted>2015-11-25T08:07:00Z</cp:lastPrinted>
  <dcterms:modified xsi:type="dcterms:W3CDTF">2021-10-26T08:25:00Z</dcterms:modified>
  <cp:revision>37</cp:revision>
  <dc:subject/>
  <dc:title>Prot</dc:title>
</cp:coreProperties>
</file>