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</w:t>
      </w:r>
      <w:r>
        <w:rPr>
          <w:rFonts w:cs="Calibri" w:ascii="Calibri" w:hAnsi="Calibri"/>
          <w:b/>
          <w:sz w:val="22"/>
          <w:szCs w:val="22"/>
        </w:rPr>
        <w:t xml:space="preserve"> FSDRPOC-PI-2021-94;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35"/>
        <w:gridCol w:w="2682"/>
        <w:gridCol w:w="1971"/>
        <w:gridCol w:w="1351"/>
      </w:tblGrid>
      <w:tr>
        <w:trPr>
          <w:trHeight w:val="862" w:hRule="atLeast"/>
        </w:trPr>
        <w:tc>
          <w:tcPr>
            <w:tcW w:w="4835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(riportare per esteso la descrizione tratta dal CV)</w:t>
            </w:r>
          </w:p>
        </w:tc>
        <w:tc>
          <w:tcPr>
            <w:tcW w:w="2682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</w:t>
            </w:r>
          </w:p>
        </w:tc>
        <w:tc>
          <w:tcPr>
            <w:tcW w:w="1971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massimo</w:t>
            </w:r>
          </w:p>
        </w:tc>
        <w:tc>
          <w:tcPr>
            <w:tcW w:w="1351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attinente la tipologia di interv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(laurea triennale) 4 punti laurea magistrale o V.O.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 per laurea conseguita a pieni vo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 professionale o all’insegnam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crizione in albi professionali specifici per l’incaric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63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attinente alla tipologia di interven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per diploma conseguito a pieni vo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certificate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 per titol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1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docente/formatore/ tutor nel settore di pertinenza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cedenti esperienze in Istituto valutate positivamente /SERVIZIO PRESTATO IN ISTITUTO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/anno di servizio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4835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82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max</w:t>
            </w:r>
          </w:p>
        </w:tc>
        <w:tc>
          <w:tcPr>
            <w:tcW w:w="1971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 punti</w:t>
            </w:r>
          </w:p>
        </w:tc>
        <w:tc>
          <w:tcPr>
            <w:tcW w:w="1351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4956" w:right="283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3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2-04-12T10:43:00Z</dcterms:modified>
  <cp:revision>2</cp:revision>
  <dc:subject/>
  <dc:title>Prot</dc:title>
</cp:coreProperties>
</file>