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formative a valere come esperto formativ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>Titol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otenzialmente arre disciplinari e competenze di base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PI-2021-129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19J21005940005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/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1/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.C. TORINO - VIA RICASOLI di Torino (TO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04"/>
        <w:gridCol w:w="285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crittura Creativ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aboratorio di scien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aboratorio apprendimento materie STEM attraverso i LEG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aboratorio di robotic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etenza digi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Arte e teatr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etenza in materia di consapevolezza ed espressione cultur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aboratorio di sostegno e integrazione alunni BE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etenza personale, sociale e capacità di imparare a imparar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acer</cp:lastModifiedBy>
  <cp:lastPrinted>2015-11-25T08:07:00Z</cp:lastPrinted>
  <dcterms:modified xsi:type="dcterms:W3CDTF">2021-10-21T07:24:00Z</dcterms:modified>
  <cp:revision>37</cp:revision>
  <dc:subject/>
  <dc:title>Prot</dc:title>
</cp:coreProperties>
</file>