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ESTERNO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PI-2021-129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2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0"/>
        <w:gridCol w:w="2485"/>
        <w:gridCol w:w="2535"/>
        <w:gridCol w:w="2535"/>
      </w:tblGrid>
      <w:tr>
        <w:trPr>
          <w:trHeight w:val="1130" w:hRule="atLeast"/>
        </w:trPr>
        <w:tc>
          <w:tcPr>
            <w:tcW w:w="2680" w:type="dxa"/>
            <w:tcBorders>
              <w:top w:val="single" w:sz="12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quisito (riportare per esteso la descrizione tratta dal CV)</w:t>
            </w:r>
          </w:p>
        </w:tc>
        <w:tc>
          <w:tcPr>
            <w:tcW w:w="248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</w:t>
            </w:r>
          </w:p>
        </w:tc>
        <w:tc>
          <w:tcPr>
            <w:tcW w:w="253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massimo</w:t>
            </w:r>
          </w:p>
        </w:tc>
        <w:tc>
          <w:tcPr>
            <w:tcW w:w="253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andidato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urea attinente la tipologia di interv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 (laurea triennale) 4 punti laurea magistrale o V.O.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 per laurea conseguita a pieni vo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41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ilitazione professionale o all’insegnam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crizione in albi professionali specifici per l’incaric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13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sesso di ulteriori titoli specifici afferenti la tipologia di intervento (specializzazioni, attestati di formazione, master, dottorato)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attinente alla tipologia di interv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unt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 per diploma conseguito a pieni vo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etenze informatiche certificate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unto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come docente/formatore/ tutor nel settore di pertinenza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esperienza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cedenti esperienze in Istituto valutate positivamente /SERVIZIO PRESTATO IN ISTITU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esperienza/anno di servizi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e max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A1A1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anna maria passaggio</cp:lastModifiedBy>
  <cp:lastPrinted>2016-04-21T09:12:00Z</cp:lastPrinted>
  <dcterms:modified xsi:type="dcterms:W3CDTF">2021-10-27T07:17:00Z</dcterms:modified>
  <cp:revision>33</cp:revision>
  <dc:subject/>
  <dc:title>Prot</dc:title>
</cp:coreProperties>
</file>